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Cs/>
          <w:lang w:val="es-AR"/>
        </w:rPr>
        <w:t>254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Cs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b/>
          <w:bCs/>
          <w:sz w:val="24"/>
          <w:szCs w:val="24"/>
          <w:lang w:val="es-AR"/>
        </w:rPr>
        <w:t xml:space="preserve"> </w:t>
      </w:r>
      <w:r>
        <w:rPr>
          <w:bCs/>
          <w:sz w:val="24"/>
          <w:szCs w:val="24"/>
          <w:lang w:val="es-AR"/>
        </w:rPr>
        <w:t>16/08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a Presidente del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Bloque F.P.V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egisladora Myriam MARTINEZ  </w:t>
      </w:r>
    </w:p>
    <w:p>
      <w:pPr>
        <w:pStyle w:val="Estndar"/>
        <w:rPr/>
      </w:pPr>
      <w:r>
        <w:rPr>
          <w:sz w:val="24"/>
          <w:szCs w:val="24"/>
          <w:u w:val="single"/>
          <w:lang w:val="es-AR"/>
        </w:rPr>
        <w:t xml:space="preserve">SU DESPACHO: 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la señora Presidente y por su intermedio a los señores Legisladores integrantes de su Bloque a fin de poner en conocimiento que me trasladaré a la ciudad de Buenos Aires a partir del día 18de Agosto del corriente año, a los efectos de realizar gestiones programadas en agenda y demas cuestiones inherentes a mis funciones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Asimismo aprovecharé dicho traslado para realizar chequeos médicos ya previstos, estimando mi regreso el día 03 de Septiembre del corriente año.</w:t>
        <w:tab/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Saludo a la señora Presidente muy atentamente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Dn. Roberto CROCIANELLI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gobernador y Presidente 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50:00Z</dcterms:created>
  <dc:creator>Colossus User</dc:creator>
  <dc:description/>
  <cp:keywords/>
  <dc:language>en-US</dc:language>
  <cp:lastModifiedBy>Despacho</cp:lastModifiedBy>
  <cp:lastPrinted>2012-03-08T10:49:00Z</cp:lastPrinted>
  <dcterms:modified xsi:type="dcterms:W3CDTF">2012-10-30T16:50:00Z</dcterms:modified>
  <cp:revision>2</cp:revision>
  <dc:subject/>
  <dc:title>NOTA Nº  085 /10</dc:title>
</cp:coreProperties>
</file>